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jc w:val="center"/>
        <w:rPr/>
      </w:pPr>
      <w:r>
        <w:rPr>
          <w:b/>
          <w:sz w:val="28"/>
          <w:szCs w:val="28"/>
        </w:rPr>
        <w:t>Наименования органов, предоставляющих муниципальную услугу</w:t>
      </w:r>
    </w:p>
    <w:p>
      <w:pPr>
        <w:pStyle w:val="Normal"/>
        <w:widowControl w:val="false"/>
        <w:shd w:fill="FFFFFF" w:val="clear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Исполнительного комитета г.Казани (420111, г.Казань, ул.Большая Красная, д.1), часы приема: вторник, с 14.00 до 18.00; четверг, с 9.00 до 12.00, тел. 292-52-27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йонные отделы образования Управления образования Исполнительного комитета г.Казани: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-  Кировский и Московский районы</w:t>
      </w:r>
      <w:r>
        <w:rPr>
          <w:sz w:val="28"/>
          <w:szCs w:val="28"/>
        </w:rPr>
        <w:t xml:space="preserve"> (420095, г.Казань, ул.Восстания, д.82), часы приема: вторник, с 14.00 до 18.00; четверг, с 9.00 до 12.00, тел. 560-57-64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виастроительный и Ново-Савиновский районы</w:t>
      </w:r>
      <w:r>
        <w:rPr>
          <w:sz w:val="28"/>
          <w:szCs w:val="28"/>
        </w:rPr>
        <w:t xml:space="preserve"> (420044, г.Казань, ул.Волгоградская, д.32), часы приема: вторник, с 14.00 до 18.00; четверг, с 9.00 до 12.00, тел. 522-87-42, 522-92-75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 xml:space="preserve">- Вахитовский и Приволжский районы </w:t>
      </w:r>
      <w:r>
        <w:rPr>
          <w:sz w:val="28"/>
          <w:szCs w:val="28"/>
        </w:rPr>
        <w:t>(420101, г.Казань, ул.Братьев Касимовых, д.6/1), часы приема: вторник, с 14.00 до 18.00;  четверг, с 9.00 до 12.00,  тел. 224-80-33;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/>
      </w:pPr>
      <w:r>
        <w:rPr>
          <w:bCs/>
          <w:sz w:val="28"/>
          <w:szCs w:val="28"/>
        </w:rPr>
        <w:t>-  Советский район</w:t>
      </w:r>
      <w:r>
        <w:rPr>
          <w:sz w:val="28"/>
          <w:szCs w:val="28"/>
        </w:rPr>
        <w:t xml:space="preserve"> (420073, г.Казань, ул.Шуртыгина, д.1), часы приема: вторник, с 14.00 до 18.00;  четверг, с 9.00 до 12.00, тел. 272-31-26.</w:t>
      </w:r>
    </w:p>
    <w:p>
      <w:pPr>
        <w:pStyle w:val="Normal"/>
        <w:widowControl w:val="false"/>
        <w:shd w:fill="FFFFFF" w:val="clear"/>
        <w:spacing w:lineRule="auto" w:line="31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4:00Z</dcterms:created>
  <dc:creator>Your User Name</dc:creator>
  <dc:description/>
  <cp:keywords/>
  <dc:language>en-US</dc:language>
  <cp:lastModifiedBy>XXX</cp:lastModifiedBy>
  <dcterms:modified xsi:type="dcterms:W3CDTF">2011-11-30T12:44:00Z</dcterms:modified>
  <cp:revision>2</cp:revision>
  <dc:subject/>
  <dc:title>Приложение №2 </dc:title>
</cp:coreProperties>
</file>